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Statement of GEC Rationale for Political Science 501: The American Presidency</w:t>
      </w:r>
    </w:p>
    <w:p>
      <w:pPr>
        <w:pStyle w:val="Normal"/>
        <w:jc w:val="center"/>
        <w:rPr>
          <w:b/>
          <w:b/>
          <w:u w:val="single"/>
        </w:rPr>
      </w:pPr>
      <w:r>
        <w:rPr>
          <w:b/>
          <w:u w:val="single"/>
        </w:rPr>
      </w:r>
    </w:p>
    <w:p>
      <w:pPr>
        <w:pStyle w:val="Normal"/>
        <w:rPr/>
      </w:pPr>
      <w:r>
        <w:rPr/>
        <w:t>This course is proposed under the “Organizations and Polities” rubric.  The course will introduce students to the study of the American Presidency, a major substantive field of American Politics and Political Science, by providing a survey of classical and contemporary theories about some of the leading topics in presidential research—presidential power and leadership, accountability, presidential performance—and to some of the fundamental concepts and values—executive power, separation of powers, checks and balances—that have been used to organize our thinking about these topics.</w:t>
      </w:r>
    </w:p>
    <w:p>
      <w:pPr>
        <w:pStyle w:val="Normal"/>
        <w:rPr/>
      </w:pPr>
      <w:r>
        <w:rPr/>
      </w:r>
    </w:p>
    <w:p>
      <w:pPr>
        <w:pStyle w:val="Normal"/>
        <w:rPr/>
      </w:pPr>
      <w:r>
        <w:rPr/>
        <w:t>The Presidency as an institution and its relation to the differing behaviors of individual presidents is one major continuing focus in the course.  The differences, similarities, and relationships between the institutional presidency (consisting of the presidential staff and bureaucracy more generally) and the behavior of any individual president are studied in detail.  The often subtle relationship between the dominant norms of the office and the behavior of the individuals who are elected will be explored thoroughly. The similarities and differences in the behavior of the individuals who have served as president are analyzed, taking into account the different social, cultural, economic, and political contexts in which they served.  Psychological theories of leadership are examined with reference to the different presidential styles.  The different approaches that presidents have taken with respect to social problem solving and policy making are studied.</w:t>
      </w:r>
    </w:p>
    <w:p>
      <w:pPr>
        <w:pStyle w:val="Normal"/>
        <w:rPr/>
      </w:pPr>
      <w:r>
        <w:rPr/>
      </w:r>
    </w:p>
    <w:p>
      <w:pPr>
        <w:pStyle w:val="Normal"/>
        <w:rPr>
          <w:sz w:val="20"/>
        </w:rPr>
      </w:pPr>
      <w:r>
        <w:rPr/>
        <w:t>The required readings and lectures will provide considerable detail on the evolution of the Presidency since 1789 and will focus especially on continuity and change in presidential power over the last several decades.   The internal workings of the executive branch will be explicated.  At the same time, the place of the president in the broader American polity and its relationships with other institutions such as Congress, the bureaucracy, the courts, and interest groups will be explored in detail</w:t>
      </w:r>
      <w:r>
        <w:rPr>
          <w:sz w:val="20"/>
        </w:rPr>
        <w:t>.</w:t>
      </w:r>
    </w:p>
    <w:p>
      <w:pPr>
        <w:pStyle w:val="Normal"/>
        <w:rPr>
          <w:sz w:val="20"/>
        </w:rPr>
      </w:pPr>
      <w:r>
        <w:rPr>
          <w:sz w:val="20"/>
        </w:rPr>
      </w:r>
    </w:p>
    <w:p>
      <w:pPr>
        <w:pStyle w:val="Normal"/>
        <w:rPr/>
      </w:pPr>
      <w:r>
        <w:rPr/>
        <w:t>In addition to the lectures and required reading, students will write a major research paper that will necessitate broader institutional analysis.  The examinations will pose questions that will require the students to address the substantive themes summarized in the first three paragraphs.  The examinations will include essays and short identification items, so that they will enhance writing skills as well.  Discussion of current developments (particularly regarding domestic and foreign policy) will be incorporated to provide students an opportunity to meld basic concepts with real world applications.</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53:00Z</dcterms:created>
  <dc:creator>SBS Office of the Dean</dc:creator>
  <dc:description/>
  <dc:language>en-US</dc:language>
  <cp:lastModifiedBy>bvankeerbergen</cp:lastModifiedBy>
  <cp:lastPrinted>2010-02-23T10:16:00Z</cp:lastPrinted>
  <dcterms:modified xsi:type="dcterms:W3CDTF">2010-02-25T16:53:00Z</dcterms:modified>
  <cp:revision>2</cp:revision>
  <dc:subject/>
  <dc:title>Statement of GEC Rationale for Political Science 517: Legislative Politics</dc:title>
</cp:coreProperties>
</file>